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36"/>
          <w:szCs w:val="36"/>
        </w:rPr>
        <w:t>СОБРАНИЕ ДЕПУТАТОВ МУНИЦИПАЛЬНОГО ОБРАЗОВАНИЯ СЕЛЬСКОГО ПОСЕЛЕНИЯ</w:t>
      </w:r>
    </w:p>
    <w:p>
      <w:pPr>
        <w:pStyle w:val="Style13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СЕЛО МИАТЛИ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 Кизилюртовский  район село Миатли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1 ноября 2014г.                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я депутатов муниципального образования сельского поселения «село Миатл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нятии прогнозируемого бюджета м.о. сельского поселения «село Миатли» на 201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нозируемый общий объем доходов бюджета м.о. сельского поселения «село Миатли» на 2015г.в сумме 3885,0 тыс.рублей, в том числе общий объем межбюджетных трансфертов, получаемый из республиканского бюджета в сумме 2172,0 тыс.рублей.;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ий объем расходов бюджета. м.о. сельского поселения «село Миатли» на 2015г. 3885,0 тыс.руб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уемый общий объем доходов бюджета м.о. сельского поселения «село Миатли»  на планируемый период 2016г. в сумме 3970,0 тыс.рублей, в том числе общий объем межбюджетных трансфертов, получаемый из республиканского бюджета в сумме 2158,0 тыс.рублей., и на 2017 г. в сумме 4109 г., в том числе получаемые из респ. бюджета в сумме 2259,0 тыс.рублей;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щий объем расходов бюджета м.о. сельского поселения «село Миатли» на планируемый период 2016г. в сумме 3970,0 тыс.рублей, и на 2017 г. в сумме 4109,0 тыс.рублей.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Установить, что доходы местного бюджета . поступающие в 2015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 решение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ога на доходы физических лиц- по нормативу 10 процент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диного сельскохозяйственного налога- по нормативу 30 процент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емельного налога - по нормативу 100 процен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ога на имущество с физический лиц -  по нормативу 100 процен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налоговых доходов в соответствии с действующим законодательство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 объем поступления  доходов по основным источникам  в сумме   3885,0 тыс.рублей в бюджет поселения на 2015 год,  и на планированный 2016г. и  2017г  по основным источникам  согласно     приложению № 1 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Утвердить перечень главных администраторов доходов бюджета  м.о. сельского поселения «село Миатли» на 2015 год согласно приложению № 2а и 2б  к 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Утвердить перечень главных администраторов источников финансирования дефицита бюджета м.о. сельского поселения «село Миатли» на 2015 год согласно приложению № 3  к  настоящему Реш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Утвердить ведомственную структуру расходов бюджета м.о. сельского поселения «село Миатли»  на 2015 год и на плановый период 2016 и 2017 годов согласно приложению №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Утвердить распределение бюджетных ассигнований на 2015 год и на плановый период 2016 и 2017 годов по разделам и подразделам, целевым статьям и видам расходов классификации расходов бюджета согласно приложению №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.  Утвердить источники внутреннего дефицита бюджета м.о. сельского поселения «село Миатли»  на 2015 год согласно приложению № 4 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твердить безвозмездные поступления (дотации, субсидии, субвенции) бюджета МО СП «село Миатли» на 2015 год  согласно приложению № 5 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Установить верхний предел муниципального долга муниципального образования сельского поселения «село Миатли» на 01.01.2015 г. по долговым обязательствам в сумме 0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бюджетным кредитам           -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муниципальным гарантиям  -  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</w:rPr>
        <w:t>11.  Установить, что заключение и оплата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12. 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5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год, а так же после внесения соответствующих изменений в настоящее Решение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В случае если реализация правового акта частично (не в полной) мере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го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  Установить в соответствии с пунктом 3 статьи 217 Бюджетного Кодекса Российской Федерации следующие  основания для внесения в 2015 году изменений в показатели сводной бюджетной росписи бюджета м.о. сельского поселения «село Миатли», связанные с особенностями исполнения бюджета м.о. сельского поселения «село Миатли»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Направление средств резервных фондов в соответствии распоряжений главы администрац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Оплата судебных издержек, связанных с представлением интересов м.о. сельского поселения «село Миатли», исполнение судебных решений о взыскании средств с бюджета м.о. сельского поселения «село Миатли»:</w:t>
      </w:r>
    </w:p>
    <w:p>
      <w:pPr>
        <w:pStyle w:val="Normal"/>
        <w:ind w:left="360" w:hanging="0"/>
        <w:rPr/>
      </w:pPr>
      <w:r>
        <w:rPr>
          <w:sz w:val="28"/>
        </w:rPr>
        <w:t>3) В случае образования в ходе исполнения бюджета м.о. сельского поселения «село Миатли» на 2015 год экономии по отдельным разделам, подразделам, видам расходов и статьям экономической классификации расходов Российской Федерац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Другие основания, предусмотренные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14.  Настоящее Решение вступает в силу со дня принятия бюджета с остатками за 2014г.его официального опубликова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ельского Собрания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сельское поселение «село  Миатли»                                      Садиков Г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9:00Z</dcterms:created>
  <dc:creator>AC</dc:creator>
  <dc:description/>
  <cp:keywords/>
  <dc:language>en-US</dc:language>
  <cp:lastModifiedBy>Аминат</cp:lastModifiedBy>
  <cp:lastPrinted>2014-11-24T18:06:00Z</cp:lastPrinted>
  <dcterms:modified xsi:type="dcterms:W3CDTF">2014-12-04T13:16:00Z</dcterms:modified>
  <cp:revision>34</cp:revision>
  <dc:subject/>
  <dc:title>Расшифровка прочих расходов на 2006 год</dc:title>
</cp:coreProperties>
</file>